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843"/>
        <w:gridCol w:w="1000"/>
        <w:gridCol w:w="900"/>
        <w:gridCol w:w="2250"/>
        <w:gridCol w:w="396"/>
        <w:gridCol w:w="1096"/>
        <w:gridCol w:w="224"/>
        <w:gridCol w:w="897"/>
        <w:gridCol w:w="9"/>
        <w:gridCol w:w="354"/>
        <w:gridCol w:w="1614"/>
      </w:tblGrid>
      <w:tr>
        <w:trPr>
          <w:trHeight w:val="1020" w:hRule="atLeast"/>
        </w:trPr>
        <w:tc>
          <w:tcPr>
            <w:tcW w:w="6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SOBNÍ DOTAZNÍK</w:t>
            </w:r>
          </w:p>
        </w:tc>
        <w:tc>
          <w:tcPr>
            <w:tcW w:w="41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0" cy="4191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61" r="-3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, měsíc, rok narození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 :</w:t>
            </w:r>
          </w:p>
        </w:tc>
        <w:tc>
          <w:tcPr>
            <w:tcW w:w="41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/ č.p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6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:</w:t>
            </w:r>
          </w:p>
        </w:tc>
        <w:tc>
          <w:tcPr>
            <w:tcW w:w="41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ojišťovna :</w:t>
            </w:r>
          </w:p>
        </w:tc>
      </w:tr>
      <w:tr>
        <w:trPr>
          <w:trHeight w:val="388" w:hRule="atLeast"/>
        </w:trPr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  Z  D  Ě  L  Á  N  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školy, výchovy, obor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tří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estrů)</w:t>
            </w:r>
          </w:p>
        </w:tc>
        <w:tc>
          <w:tcPr>
            <w:tcW w:w="11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 O  K O  N  Č   E N  É   ▼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é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é střední odbor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čební obor s maturitou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é střední všeobecné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plné střední odborné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é - DiS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– Bc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– Mgr., Ing.,…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graduální studium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  E  D  O  K O  N  Č  E  N  É  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současného studia při zaměstnání</w:t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ý/ny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</w:t>
            </w:r>
          </w:p>
        </w:tc>
        <w:tc>
          <w:tcPr>
            <w:tcW w:w="1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KÁTY, OSVĚDČENÍ, ZPŮSOBILOSTI</w:t>
            </w:r>
          </w:p>
        </w:tc>
        <w:tc>
          <w:tcPr>
            <w:tcW w:w="41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N A L O  S T   C I Z Í C H   Ř E Č Í  ▼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do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získání, případně obnoven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zy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peň znalost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R Ú B Ě H   P Ř E D C H O Z Í H O  Z A M Ě S T N Á N Í   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šechna zaměstnání)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(firma) – sídl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zařazení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y na osoby, které o Vás mohou poskytnout reference z minulých pracovních poměrů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te nějaké zdravotní omezení pro výkon pracovní činnosti? (Pokud ano, uveďte druh činnosti + omezení pro tuto činnost.)</w:t>
            </w:r>
          </w:p>
        </w:tc>
      </w:tr>
      <w:tr>
        <w:trPr>
          <w:trHeight w:val="27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jakou pracovní pozici máte záje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jsem nic nezamlčel/-a a že všechny mnou uvedené údaje jsou pravdivé. Údaje poskytuji dobrovolně na základě vlastního rozhodnutí s tím, že souhlasím se zpracováním osobních údajů za účelem přijímacích řízení správce na dobu 1 roku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*</w:t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let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*</w:t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let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Nařízení EU č. 2016/679 o ochraně fyzických osob v souvislosti se zpracováním osobních údajů a o volném pohybu těchto údajů (GDPR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                                            dne                     201                                                     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áte právo tento souhlas kdykoliv odvolat doručením informace výše uvedenému správci.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uvedený souhlas se zpracováním osobních údajů tímto odvolávám             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Zaškrtněte Váš výběr varianty ve čtverečku</w:t>
            </w:r>
          </w:p>
        </w:tc>
      </w:tr>
      <w:tr>
        <w:trPr>
          <w:trHeight w:val="218" w:hRule="atLeast"/>
        </w:trPr>
        <w:tc>
          <w:tcPr>
            <w:tcW w:w="22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racoval : AJS+PEM </w:t>
            </w:r>
          </w:p>
        </w:tc>
        <w:tc>
          <w:tcPr>
            <w:tcW w:w="4546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válil : Ing. R. Kasper            FOR-KK-SŘ-08 </w:t>
            </w:r>
          </w:p>
        </w:tc>
        <w:tc>
          <w:tcPr>
            <w:tcW w:w="4194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um :15.11.2010</w:t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sectPr>
      <w:type w:val="nextPage"/>
      <w:pgSz w:w="11906" w:h="16838"/>
      <w:pgMar w:left="357" w:right="386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2:00Z</dcterms:created>
  <dc:creator>Jakub Kasper</dc:creator>
  <dc:description/>
  <cp:keywords/>
  <dc:language>en-US</dc:language>
  <cp:lastModifiedBy>Papíková Dagmar, Mgr.</cp:lastModifiedBy>
  <cp:lastPrinted>2004-09-09T13:17:00Z</cp:lastPrinted>
  <dcterms:modified xsi:type="dcterms:W3CDTF">2018-11-05T13:43:00Z</dcterms:modified>
  <cp:revision>3</cp:revision>
  <dc:subject/>
  <dc:title>INFORMACE  KE  KOLOVÁNÍ</dc:title>
</cp:coreProperties>
</file>